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984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35pt" to="403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2984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NGHIỆM THU THANH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: TLTV/HĐTV/0…-20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ăn cứ Hợp đồng thuê khoán chuyên môn số HĐTV/…-20…ký …/…./20…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… tháng …  năm 20…,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Đại diện cho Bên A – Bên thuê khoá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/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Đại học Khoa học Tự nhiên, ĐHQG-HCM (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quan chủ trì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, chức vụ Phó Hiệu trưởng làm đại d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1281/UQ-KHTN ký ngày 7/10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tài khoản: 3713.0.1056908.00000 tại Kho bạc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Quận 5, Tp. HC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/ Họ và tên: …………………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Chủ nhiệm đề tài:………………………………………….., mã số: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: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CCCD …………………………cấp ngày ………………… nơi cấp 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.. tại Agribank, chi nhánh Bình Th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80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nhận thuê khoán (Bên B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Đơn vị công tác: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Điện thoại: ………………….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CCCD …………………………cấp ngày ………………… nơi cấp 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… tại Agribank, chi nhánh Bình Th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80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ùng tiến hành nghiệm thu thanh lý hợp đồng thuê khoán chuyên môn các nội dung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ánh giá công việc thực hiện hợp đồng: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:</w:t>
        <w:tab/>
        <w:t>Bên B thực hiện đúng thời gian theo hợp đồng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ất lượng:</w:t>
        <w:tab/>
        <w:t>Đúng như thỏa thuận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ối lượng:Đúng như hợp đồng đã k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úng tôi đồng ý thanh lý hợp đồng nói trê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đã nhận đầy đủ sản phẩm bàn giao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ên A sẽ thanh toán cho Bên B tổng giá trị hợp đồng số tiền là: </w:t>
      </w:r>
      <w:r>
        <w:rPr>
          <w:rFonts w:cs="Times New Roman" w:ascii="Times New Roman" w:hAnsi="Times New Roman"/>
          <w:b/>
          <w:szCs w:val="24"/>
        </w:rPr>
        <w:t xml:space="preserve"> 4……….. đồng </w:t>
      </w:r>
      <w:r>
        <w:rPr>
          <w:rFonts w:cs="Times New Roman" w:ascii="Times New Roman" w:hAnsi="Times New Roman"/>
          <w:szCs w:val="24"/>
        </w:rPr>
        <w:t xml:space="preserve">(Bốn ……………… đồng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phương thức thanh toán: chuyển khoản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ên bản thanh lý này được lập thành 02 bản, mỗi bên giữ 01 bản và có giá trị như nhau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461" w:hRule="atLeast"/>
        </w:trPr>
        <w:tc>
          <w:tcPr>
            <w:tcW w:w="624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</w:tc>
      </w:tr>
      <w:tr>
        <w:trPr>
          <w:trHeight w:val="1797" w:hRule="atLeast"/>
        </w:trPr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uan chủ tr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T. HIỆU TR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HÓ HIỆU TR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ên nhận thuê kh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39" w:gutter="0" w:header="0" w:top="99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USER</dc:creator>
  <dc:description/>
  <cp:keywords/>
  <dc:language>en-US</dc:language>
  <cp:lastModifiedBy>Admin</cp:lastModifiedBy>
  <cp:lastPrinted>2007-04-25T21:04:00Z</cp:lastPrinted>
  <dcterms:modified xsi:type="dcterms:W3CDTF">2019-11-08T02:20:00Z</dcterms:modified>
  <cp:revision>16</cp:revision>
  <dc:subject/>
  <dc:title>ÑAÏI HOÏC QUOÁC GIA TP</dc:title>
</cp:coreProperties>
</file>